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Castellar;Cambria" w:ascii="Castellar;Cambria" w:hAnsi="Castellar;Cambria"/>
          <w:b/>
          <w:color w:val="1F3864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12825" cy="1008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</w:rPr>
        <w:t>D E K L A R A C J A      C Z Ł O N K O W S K 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Wnioskuję o przyjęcie na członka zwyczajnego/wspierającego (*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 xml:space="preserve">Stowarzyszenie Partnerstwa Gospodarczego Powiatu Nowodworski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-100 Nowy Dwór Mazowiecki, ul. Zakroczymska 30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+48 885 031 095, 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okalnepartnerstwo@gmail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ww: </w:t>
            </w:r>
            <w:r>
              <w:rPr>
                <w:rFonts w:cs="Arial" w:ascii="Arial" w:hAnsi="Arial"/>
                <w:color w:val="4472C4"/>
                <w:sz w:val="22"/>
                <w:szCs w:val="22"/>
                <w:lang w:val="en-US"/>
              </w:rPr>
              <w:t>www.partnerstwolokalne.pl</w:t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zywileje: inicjowanie oraz współtworzenie społecznej i ekonomicznej aktywizacji regionu, promocja firmy poprzez rozszerzenie kontaktów przyjacielskich i zawodowych, dostęp do aktualnych informacji o wydarzeniach w regionie o możliwościach inwestycyjnych i potrzebach lokalnego rynku, bieżąca wymiana informacji o przepisach prawnych, szkolenia, bieżący kontakt z lokalnym samorządem,  in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ię i nazwisko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.............email: 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ant firmy 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tel/fax ........................................strona www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firmy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pisowe </w:t>
      </w:r>
      <w:r>
        <w:rPr>
          <w:rFonts w:cs="Arial" w:ascii="Arial" w:hAnsi="Arial"/>
          <w:b/>
          <w:bCs/>
          <w:sz w:val="22"/>
          <w:szCs w:val="22"/>
        </w:rPr>
        <w:t>: 100 zł jednorazowo,</w:t>
      </w:r>
      <w:r>
        <w:rPr>
          <w:rFonts w:cs="Arial" w:ascii="Arial" w:hAnsi="Arial"/>
          <w:sz w:val="22"/>
          <w:szCs w:val="22"/>
        </w:rPr>
        <w:t xml:space="preserve"> Składka roczna pierwszy rok: </w:t>
      </w:r>
      <w:r>
        <w:rPr>
          <w:rFonts w:cs="Arial" w:ascii="Arial" w:hAnsi="Arial"/>
          <w:b/>
          <w:sz w:val="22"/>
          <w:szCs w:val="22"/>
        </w:rPr>
        <w:t>300 z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40 zł każdego następnego roku </w:t>
      </w:r>
      <w:r>
        <w:rPr>
          <w:rFonts w:cs="Arial" w:ascii="Arial" w:hAnsi="Arial"/>
          <w:sz w:val="22"/>
          <w:szCs w:val="22"/>
        </w:rPr>
        <w:t xml:space="preserve">płatna na rachunek: Partnerstwo Gospodarcze Powiatu Nowodworskiego w </w:t>
      </w:r>
      <w:r>
        <w:rPr>
          <w:rFonts w:cs="Arial" w:ascii="Arial" w:hAnsi="Arial"/>
          <w:color w:val="222222"/>
          <w:sz w:val="24"/>
          <w:szCs w:val="24"/>
          <w:lang w:eastAsia="pl-PL"/>
        </w:rPr>
        <w:t xml:space="preserve">Banku Spółdzielczym w Nowym Dworze Mazowieckim </w:t>
      </w:r>
      <w:r>
        <w:rPr>
          <w:rFonts w:cs="Arial" w:ascii="Arial" w:hAnsi="Arial"/>
          <w:sz w:val="24"/>
          <w:szCs w:val="24"/>
          <w:lang w:eastAsia="pl-PL"/>
        </w:rPr>
        <w:t>PL 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  <w:u w:val="single"/>
            <w:lang w:eastAsia="pl-PL"/>
          </w:rPr>
          <w:t>62 8011 0008 0000</w:t>
        </w:r>
      </w:hyperlink>
      <w:r>
        <w:rPr>
          <w:rFonts w:cs="Arial" w:ascii="Arial" w:hAnsi="Arial"/>
          <w:color w:val="222222"/>
          <w:sz w:val="24"/>
          <w:szCs w:val="24"/>
          <w:lang w:eastAsia="pl-PL"/>
        </w:rPr>
        <w:t> 0093 5050 000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k wpłaty składki członkowskiej najpóźniej do 31.grudnia za każdy rok kalendarzowy powoduje automatyczną utratę członkostwa w Stowarzy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na potrzeby mojego akcesu jako członka  Stowarzyszenia Partnerstwa Gospodarczego Powiatu Nowodworskiego i udziału w jego pra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zapoznałem się i akceptuję status stowarzys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..................................Data.............................Podpis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eklarację Członkowską prosimy wypełnić, podpisać i przesłać wraz z potwierdzenie opłaty wpisowego i składki na adres Stowarzyszenia: 05-100 Nowy Dwór Mazowiecki, ul. Zakroczymska 30 (Urząd Miasta Nowy Dwór Mazowiecki), z dopiskiem Stowarzyszenie Partnerstwa Gospodarczego Powiatu Nowodwo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Niepotrzebne skreślić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stella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kalnepartnerstwo@gmail.com" TargetMode="External"/><Relationship Id="rId4" Type="http://schemas.openxmlformats.org/officeDocument/2006/relationships/hyperlink" Target="tel:62 8011 0008 0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3:00Z</dcterms:created>
  <dc:creator>Andrzej Targowski</dc:creator>
  <dc:description/>
  <cp:keywords/>
  <dc:language>en-US</dc:language>
  <cp:lastModifiedBy>Jakub Urbaniak</cp:lastModifiedBy>
  <cp:lastPrinted>2017-06-06T11:24:00Z</cp:lastPrinted>
  <dcterms:modified xsi:type="dcterms:W3CDTF">2020-03-09T17:27:00Z</dcterms:modified>
  <cp:revision>4</cp:revision>
  <dc:subject/>
  <dc:title>Wniosek o Przyjêcie na Cz³onka Indywidualnego</dc:title>
</cp:coreProperties>
</file>